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7"/>
        <w:gridCol w:w="223"/>
        <w:gridCol w:w="5617"/>
      </w:tblGrid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  <w:tr>
        <w:trPr>
          <w:trHeight w:val="1920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40100" cy="827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</w:rPr>
              <w:t>www.piratpartiet.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9:00Z</dcterms:created>
  <dc:creator>pawi1</dc:creator>
  <dc:description/>
  <cp:keywords/>
  <dc:language>en-US</dc:language>
  <cp:lastModifiedBy>pawi1</cp:lastModifiedBy>
  <cp:lastPrinted>2006-09-14T17:44:00Z</cp:lastPrinted>
  <dcterms:modified xsi:type="dcterms:W3CDTF">2006-09-14T15:47:00Z</dcterms:modified>
  <cp:revision>2</cp:revision>
  <dc:subject/>
  <dc:title> </dc:title>
</cp:coreProperties>
</file>